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N210_1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 REMOTE PARAMETERS (6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 6, NODES BROADCAST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ODES  broadcast  interval  controls the  "heart"  of TheNet's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process.   It is this  timer that sets the frequency of broadca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ode aliases,  callsigns,  routing, and obsolescence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timer also initiates action to systematically decrement  fail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outing tables.    For proper synchronization of network action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 the value selected  for the broadcast  interval be the sam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in the system.     Short intervals  will  insure greater network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but at the expense of increased network overhead.  Longer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overhead but yields poorer routing reliability.    The suggest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1800 seconds  (30 minutes)  achieves a reasonable  balance.     A 30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 will  cause  failed nodes to be decremented out of  neighbor 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 within  3 hours or less.   A setting of "0" will disable the timer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0-655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ameter 7, F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 the time in seconds a point-to-point level 2 frame re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a node  or a user if a previous  frame isn't acknowledged.  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will  vary with the type of service the node performs.  Small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ily increase the node key-up cycle in multi-user environments.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n single transmitter links will slow throughput.   Values sugg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service are "3-6" and, "1-2" for single/dual transmitter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1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ameter 8, MAX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 the maximum  number of point-to-point level 2 fram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a node or a user without acknowledgement.    Small values on busy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links  will dramatically increase the node key-up cycle due to 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 acknowledgement  requirements.   Larger values on solid link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 throughput  efficiency.   If keyboard operators are being premat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  on access nodes,  perhaps over-aggressive server TNC parms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.  Suggested value is 7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 1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 9, LINK MAXIMUM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 the number of attempts a point-to-point level 2 circuit will b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user or a node before a failure is reported.   When level 4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to-end  circuits are involved,  the number of times the node transmi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d  on  a failed link is the product of the values for  parameters 9 and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value is 7 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 0-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 10, VALIDATE CALL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 if incoming callsigns  will be  verified  against 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 validation  routine.     It's to  both user and NodeOp's advant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 callsign  validation.    If  not enabled, a distant user mis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lias, may have to wait a considerable  length of time before recei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ode  response.   If the NodeOp is desiring to allow user down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KA-node  aliases,  possibly these  aliases could be selected to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 verification  criteria, i.e.,  no  more  than  6 characters with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included.     For example: CDXB0X (note the zero in  "B0X").  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 ENABLED  also prevents those who forget to  install  their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 TNC,  from  uplinking  to the node.    The node response to a N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Node busy."  Suggested default is "1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 0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eter 11, HOST MODE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mary function of host mode is to allow the NodeOp to service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on-site.    However,  a user can  connect to a  terminal or oth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node's RS-232 port if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Parameter 11, host mode connects is ENABLED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terminal or other RS-232 device isn't actively CONNECTED to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mode is a single user port, thus allows only one user at a time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 OFF (0), ON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 0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